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bjednávka pronájmu multifunkčního vzdělávacího prostor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 Městské knihovně v Broumově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Broumov (Městská knihovna v Broumově)</w:t>
        <w:br/>
        <w:t>třída Masarykova 239</w:t>
        <w:br/>
        <w:t>55001  Broumov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2523, DIČ: CZ002725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600" w:leader="none"/>
          <w:tab w:val="left" w:pos="5220" w:leader="none"/>
          <w:tab w:val="left" w:pos="756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</w:rPr>
        <w:t>Objednávka pronájmu multifunkčního vzdělávacího prostoru v Městské knihovně v Broumově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(Vyplněnou objednávku zašlete na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vedouci@knihovnabroumov.net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600" w:leader="none"/>
          <w:tab w:val="left" w:pos="5220" w:leader="none"/>
          <w:tab w:val="left" w:pos="75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pacing w:before="0" w:after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ak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pacing w:before="0" w:after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řadat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pacing w:before="0" w:after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úda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pacing w:before="0" w:after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kturační úda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36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600" w:leader="none"/>
          <w:tab w:val="left" w:pos="5220" w:leader="none"/>
          <w:tab w:val="left" w:pos="7560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600" w:leader="none"/>
          <w:tab w:val="left" w:pos="5220" w:leader="none"/>
          <w:tab w:val="left" w:pos="7560" w:leader="none"/>
        </w:tabs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Termín pronájmu / doba proná</w:t>
      </w:r>
      <w:r>
        <w:rPr/>
        <w:t>jmu</w:t>
      </w:r>
    </w:p>
    <w:tbl>
      <w:tblPr>
        <w:tblW w:w="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6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lkulace ceny dle platného ceníku knihovn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pronájm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od. (včetně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ba pronáj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cena (včetně DPH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chválil: </w:t>
      </w:r>
    </w:p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ěsto Broumov, Organizační složka: Městská knihovna v Broumově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Třída Masarykova 239, 550 01 Broumov</w:t>
    </w:r>
  </w:p>
  <w:p>
    <w:pPr>
      <w:pStyle w:val="Header"/>
      <w:jc w:val="center"/>
      <w:rPr/>
    </w:pPr>
    <w:r>
      <w:rPr>
        <w:rFonts w:cs="Calibri" w:ascii="Calibri" w:hAnsi="Calibri"/>
      </w:rPr>
      <w:t xml:space="preserve">tel.: 491 523 733, e-mail: </w:t>
    </w:r>
    <w:hyperlink r:id="rId1">
      <w:r>
        <w:rPr>
          <w:rStyle w:val="InternetLink"/>
          <w:rFonts w:cs="Calibri" w:ascii="Calibri" w:hAnsi="Calibri"/>
        </w:rPr>
        <w:t>vedouci@knihovnabroumov.net</w:t>
      </w:r>
    </w:hyperlink>
    <w:r>
      <w:rPr>
        <w:rFonts w:cs="Calibri" w:ascii="Calibri" w:hAnsi="Calibri"/>
      </w:rPr>
      <w:t>,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www:knihovnabroumov.net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----------------------------------------------------------------------------------------------------------------------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34" w:right="-284" w:hanging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34" w:right="-284" w:hanging="0"/>
    </w:pPr>
    <w:rPr>
      <w:rFonts w:ascii="Tahoma" w:hAnsi="Tahoma" w:eastAsia="Times New Roman" w:cs="Tahoma"/>
      <w:color w:val="auto"/>
      <w:sz w:val="16"/>
      <w:szCs w:val="16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douci@knihovnabroumov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douci@knihovnabroumov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7:00Z</dcterms:created>
  <dc:creator>Rutarová</dc:creator>
  <dc:description/>
  <cp:keywords/>
  <dc:language>en-US</dc:language>
  <cp:lastModifiedBy>vedouci</cp:lastModifiedBy>
  <cp:lastPrinted>2018-11-02T08:55:00Z</cp:lastPrinted>
  <dcterms:modified xsi:type="dcterms:W3CDTF">2023-02-20T10:13:00Z</dcterms:modified>
  <cp:revision>8</cp:revision>
  <dc:subject/>
  <dc:title>Město Broumov</dc:title>
</cp:coreProperties>
</file>